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长沙市一中城南中学附属小学语文教师招聘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招聘条件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热爱教育事业，敬业奉献，勤学上进，善于交流，乐于协作。身体健康，充满活力。大局意识强，服从学校工作安排。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龄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岁以下，本科以上学历，持有语文学科教师资格证书、二级甲等普通话证、计算机证书，具备现代教育技术应用能力。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有从教经历者优先考虑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07:21Z</dcterms:created>
  <dc:creator>123</dc:creator>
  <dc:description/>
  <dc:language>en-US</dc:language>
  <cp:lastModifiedBy>123</cp:lastModifiedBy>
  <dcterms:modified xsi:type="dcterms:W3CDTF">2025-10-13T07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167D9A8AB40A290B7D1AD43DE617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0YWI1MTJkMTZiYjJjY2IzNWNmYTAzZTJjNWIyZGYifQ==</vt:lpwstr>
  </property>
</Properties>
</file>